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0" w:hanging="0"/>
        <w:jc w:val="center"/>
        <w:rPr/>
      </w:pPr>
      <w:r>
        <w:rPr>
          <w:rFonts w:eastAsia="Times New Roman"/>
        </w:rPr>
        <w:t xml:space="preserve"> </w:t>
      </w:r>
      <w:r>
        <w:rPr/>
        <w:t>СПРАВКА</w:t>
      </w:r>
    </w:p>
    <w:p>
      <w:pPr>
        <w:pStyle w:val="Normal"/>
        <w:spacing w:lineRule="auto" w:line="240" w:before="0" w:after="359"/>
        <w:ind w:left="440" w:hanging="0"/>
        <w:jc w:val="center"/>
        <w:rPr/>
      </w:pPr>
      <w:r>
        <w:rPr/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spacing w:lineRule="auto" w:line="240"/>
        <w:ind w:left="440" w:hanging="0"/>
        <w:jc w:val="center"/>
        <w:rPr/>
      </w:pPr>
      <w:r>
        <w:rPr>
          <w:rStyle w:val="31"/>
          <w:rFonts w:eastAsia="Calibri"/>
        </w:rPr>
        <w:t>МКОУ «Ново-Геогргиевская средняя общеобразовательная школа» Тарумовского района Республики Дагестан</w:t>
      </w:r>
    </w:p>
    <w:p>
      <w:pPr>
        <w:pStyle w:val="Normal"/>
        <w:spacing w:lineRule="auto" w:line="240" w:before="0" w:after="661"/>
        <w:ind w:left="440" w:hanging="0"/>
        <w:jc w:val="center"/>
        <w:rPr/>
      </w:pPr>
      <w:r>
        <w:rPr/>
        <w:t>наименование соискателя лицензии</w:t>
      </w:r>
    </w:p>
    <w:p>
      <w:pPr>
        <w:pStyle w:val="Normal"/>
        <w:spacing w:lineRule="auto" w:line="240" w:before="0" w:after="3"/>
        <w:ind w:left="440" w:hanging="0"/>
        <w:jc w:val="center"/>
        <w:rPr/>
      </w:pPr>
      <w:r>
        <w:rPr/>
        <w:t>Раздел 1. Обеспечение образовательной деятельности оснащенными зданиями, строениями,</w:t>
      </w:r>
    </w:p>
    <w:p>
      <w:pPr>
        <w:pStyle w:val="Normal"/>
        <w:numPr>
          <w:ilvl w:val="0"/>
          <w:numId w:val="2"/>
        </w:numPr>
        <w:spacing w:lineRule="auto" w:line="240" w:before="0" w:after="250"/>
        <w:jc w:val="center"/>
        <w:rPr/>
      </w:pPr>
      <w:r>
        <w:rPr/>
        <w:t>сооружениями, помещениями и территориями</w:t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98"/>
        <w:gridCol w:w="2389"/>
        <w:gridCol w:w="1984"/>
        <w:gridCol w:w="1985"/>
        <w:gridCol w:w="1829"/>
        <w:gridCol w:w="3168"/>
      </w:tblGrid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Вид и назначение зданий,строений, сооружений, помещений, территорий (учебные, учебно- вспомогательные, подсобные, административные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Форма владения,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пользования (собственность, оперативное управление, аренда, безвозмездное пользование и</w:t>
            </w:r>
          </w:p>
          <w:p>
            <w:pPr>
              <w:pStyle w:val="41"/>
              <w:shd w:fill="auto" w:val="clear"/>
              <w:spacing w:lineRule="auto" w:line="240"/>
              <w:ind w:left="720" w:hanging="0"/>
              <w:rPr/>
            </w:pPr>
            <w:r>
              <w:rPr/>
              <w:t>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е организаци и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ственни 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арендод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ля, ссудодат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и сроки действия правоустанав ливающих доку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 эпидемиологический надзор, государственный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98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Новогеорги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б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Оперативное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 «Тарумовский райо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Заключение о соблюдении на 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Всего (кв.м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683"/>
        <w:gridCol w:w="2542"/>
        <w:gridCol w:w="2668"/>
        <w:gridCol w:w="2405"/>
        <w:gridCol w:w="3164"/>
      </w:tblGrid>
      <w:tr>
        <w:trPr>
          <w:trHeight w:val="19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00" w:hanging="0"/>
              <w:rPr/>
            </w:pPr>
            <w:r>
              <w:rPr/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ользования (собственность, оперативное управление, аренд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безвозмездное пользование и др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именование организации- собственника (арендодателя, ссудодателя и др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Реквизиты и сроки действия  правоустанавливающих документов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80" w:hanging="0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 Новогеорг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213"/>
              <w:rPr/>
            </w:pPr>
            <w:r>
              <w:rPr/>
              <w:t>ММО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  <w:r>
              <w:rPr>
                <w:szCs w:val="24"/>
              </w:rPr>
              <w:t>Всего (кв.м) 102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/>
            </w:pPr>
            <w:r>
              <w:rPr/>
              <w:t xml:space="preserve">-1 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хозяйственно-бытового и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санитарно-гигиенического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 Новогеорг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для проведения специальных коррекционных зан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физической культуры и спорта- 160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Новогеорг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</w:t>
      </w:r>
    </w:p>
    <w:p>
      <w:pPr>
        <w:pStyle w:val="1"/>
        <w:shd w:fill="auto" w:val="clear"/>
        <w:spacing w:lineRule="auto" w:line="240" w:before="0" w:after="376"/>
        <w:jc w:val="center"/>
        <w:rPr/>
      </w:pPr>
      <w:r>
        <w:rPr/>
        <w:t>занятий по заявленным к лицензированию образовательным программам</w:t>
      </w:r>
    </w:p>
    <w:tbl>
      <w:tblPr>
        <w:tblW w:w="1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511"/>
        <w:gridCol w:w="3286"/>
        <w:gridCol w:w="1915"/>
        <w:gridCol w:w="2055"/>
        <w:gridCol w:w="2711"/>
      </w:tblGrid>
      <w:tr>
        <w:trPr>
          <w:trHeight w:val="2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80" w:hanging="0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60" w:hanging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40" w:hanging="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"Уровень, ступень образования, вид образовательной программы, направление подготовки, специальность, профессия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Информатика -52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абинет информатики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мпьютеры – 11 ед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ектор – 1 ед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Новогеорг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Начальные классы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1-4кл.- 280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ласс-кабинет нач.классов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роекционная доска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UD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плакаты по раздел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демонстративный материал по предмет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учебные диски по предмет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материал, для ведения наблюдений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с.Новогеорг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реднее звено (5-9 класс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рац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метрия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рац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.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тес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диктан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лакаты поэтов, писателе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сточники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витию реч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рибор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набор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Хим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   </w:t>
            </w:r>
            <w:r>
              <w:rPr/>
              <w:t>-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- 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хими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реактив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емонстр.прибор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,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макеты рельефов 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. для изуч.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стор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госуд.символ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Ж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плакаты по темам и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тенды по безопас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культура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порт.инвентар по всем разделам программ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ованные спорт.площад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способ.помещение спортзал)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(плакат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с.Новогеорги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 (10-11 класс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метрия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.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тес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диктан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лакаты поэтов, писателе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сточники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витию реч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бор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набор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Хим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UD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хими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реактив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емонстр.прибор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Географ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,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макеты рельефов 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оборуд. для изуч.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госуд.символ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Ж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плакаты по темам и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тенды по безопас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нвентарь по разделу «Огневая подготов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нвен.по разделу»Тактическая подготов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культура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порт.инвентар по всем разделам программ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ованные спорт.площад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способ.помещение спортзал)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-демонст.материал(плакат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с. Новогеорг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5pt">
    <w:name w:val="Основной текст (6) + 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 w:cs="Times New Roman"/>
      <w:spacing w:val="3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 w:cs="Times New Roman"/>
      <w:sz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eastAsia="Times New Roman" w:cs="Times New Roman"/>
      <w:sz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8"/>
    </w:pPr>
    <w:rPr>
      <w:rFonts w:eastAsia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9:00Z</dcterms:created>
  <dc:creator>Admin</dc:creator>
  <dc:description/>
  <cp:keywords/>
  <dc:language>en-US</dc:language>
  <cp:lastModifiedBy>Аслан Чахбаров</cp:lastModifiedBy>
  <cp:lastPrinted>2012-12-03T13:48:00Z</cp:lastPrinted>
  <dcterms:modified xsi:type="dcterms:W3CDTF">2019-01-09T14:29:00Z</dcterms:modified>
  <cp:revision>2</cp:revision>
  <dc:subject/>
  <dc:title/>
</cp:coreProperties>
</file>